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476"/>
        <w:jc w:val="left"/>
        <w:rPr/>
      </w:pPr>
      <w:r>
        <w:rPr>
          <w:rFonts w:cs="ＭＳ 明朝;MS Mincho"/>
          <w:sz w:val="24"/>
        </w:rPr>
        <w:t>参 加 校 　各 位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第５６回全国高等専門学校体育大会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ソフトテニス競技事務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宿泊先および交通手段調査について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大会運営の関係上、宿泊先、利用交通手段を把握する必要がありますので、</w:t>
      </w:r>
      <w:r>
        <w:rPr>
          <w:rFonts w:cs="ＭＳ 明朝;MS Mincho"/>
          <w:b/>
          <w:sz w:val="24"/>
          <w:u w:val="wave"/>
        </w:rPr>
        <w:t>本校指定の旅行会社斡旋の宿泊先をご利用にならない学校は、</w:t>
      </w:r>
      <w:r>
        <w:rPr>
          <w:rFonts w:cs="ＭＳ 明朝;MS Mincho"/>
          <w:sz w:val="24"/>
        </w:rPr>
        <w:t>下表にご記入いただきますようお願いいたします。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締切：令和３年８月６日（金）正午</w:t>
      </w:r>
    </w:p>
    <w:p>
      <w:pPr>
        <w:pStyle w:val="Normal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368300</wp:posOffset>
                </wp:positionV>
                <wp:extent cx="6286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29pt;width:0pt;height:0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68110</wp:posOffset>
                </wp:positionV>
                <wp:extent cx="5311140" cy="2426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242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6095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学校名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高等専門学校（　　　　　　キャンパ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宿泊期間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令和３年 　月　日（　）～令和３年 月　日（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宿泊先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宿泊先名：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ＴＥＬ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利用交通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手段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公共交通機関　　　貸切バス（　大型　中型　マイクロ　）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自家用車（　　　　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引率責任者名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および携帯電話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jc w:val="both"/>
                                    <w:rPr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191.05pt;mso-wrap-distance-left:7.1pt;mso-wrap-distance-right:7.1pt;mso-wrap-distance-top:0pt;mso-wrap-distance-bottom:0pt;margin-top:509.3pt;mso-position-vertical-relative:page;margin-left:2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6095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  <w:szCs w:val="22"/>
                              </w:rPr>
                              <w:t>学校名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  <w:szCs w:val="22"/>
                              </w:rPr>
                              <w:t>高等専門学校（　　　　　　キャンパス）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  <w:szCs w:val="22"/>
                              </w:rPr>
                              <w:t>宿泊期間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  <w:szCs w:val="22"/>
                              </w:rPr>
                              <w:t>令和３年 　月　日（　）～令和３年 月　日（　）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  <w:szCs w:val="22"/>
                              </w:rPr>
                              <w:t>宿泊先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  <w:szCs w:val="22"/>
                              </w:rPr>
                              <w:t xml:space="preserve">宿泊先名：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  <w:szCs w:val="22"/>
                              </w:rPr>
                              <w:t>ＴＥＬ　：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  <w:szCs w:val="22"/>
                              </w:rPr>
                              <w:t>利用交通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  <w:szCs w:val="22"/>
                              </w:rPr>
                              <w:t>手段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  <w:szCs w:val="22"/>
                              </w:rPr>
                              <w:t>公共交通機関　　　貸切バス（　大型　中型　マイクロ　）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  <w:szCs w:val="22"/>
                              </w:rPr>
                              <w:t>自家用車（　　　　台）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  <w:szCs w:val="22"/>
                              </w:rPr>
                              <w:t>引率責任者名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22"/>
                                <w:szCs w:val="22"/>
                              </w:rPr>
                              <w:t>および携帯電話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snapToGrid w:val="false"/>
                              <w:jc w:val="both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474" w:footer="0" w:bottom="1418"/>
      <w:pgNumType w:fmt="decimal"/>
      <w:formProt w:val="false"/>
      <w:textDirection w:val="lrTb"/>
      <w:docGrid w:type="linesAndChars" w:linePitch="39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58:00Z</dcterms:created>
  <dc:creator>Sugiura</dc:creator>
  <dc:description/>
  <cp:keywords/>
  <dc:language>en-US</dc:language>
  <cp:lastModifiedBy>gakusei04</cp:lastModifiedBy>
  <cp:lastPrinted>2018-07-18T14:09:00Z</cp:lastPrinted>
  <dcterms:modified xsi:type="dcterms:W3CDTF">2021-07-20T04:19:00Z</dcterms:modified>
  <cp:revision>3</cp:revision>
  <dc:subject/>
  <dc:title>水泳顧問情報交換会について</dc:title>
</cp:coreProperties>
</file>