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1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5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回東北地区高専英語プレゼンテーションコンテスト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大会ホームページなどへの個人情報掲載及び肖像権の使用承諾書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ind w:firstLine="280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私は、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1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5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回東北地区高専英語プレゼンテーションコンテスト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に参加するにあたり、同コンテストホームページ、各高等専門学校の広報、および新聞等の報道などに、出場者として私の氏名、動画および写真が掲載されることを承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諾致します。</w:t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4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</w:rPr>
        <w:t xml:space="preserve">令和　　年　　月　　日　　　　              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  <w:t>_____________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高等専門学校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(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自筆署名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)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________________________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</w:tabs>
        <w:autoSpaceDE w:val="false"/>
        <w:jc w:val="left"/>
        <w:rPr>
          <w:rFonts w:ascii="ＭＳ 明朝;MS Mincho" w:hAnsi="ＭＳ 明朝;MS Mincho" w:eastAsia="ＭＳゴシック;游ゴシック" w:cs="ＭＳ 明朝;MS Mincho"/>
          <w:kern w:val="0"/>
          <w:sz w:val="20"/>
          <w:szCs w:val="20"/>
        </w:rPr>
      </w:pPr>
      <w:r>
        <w:rPr>
          <w:rFonts w:eastAsia="ＭＳゴシック;游ゴシック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58:00Z</dcterms:created>
  <dc:creator>大分高専</dc:creator>
  <dc:description/>
  <cp:keywords/>
  <dc:language>en-US</dc:language>
  <cp:lastModifiedBy>gakusei02</cp:lastModifiedBy>
  <cp:lastPrinted>2013-10-25T08:56:00Z</cp:lastPrinted>
  <dcterms:modified xsi:type="dcterms:W3CDTF">2021-08-25T00:58:00Z</dcterms:modified>
  <cp:revision>2</cp:revision>
  <dc:subject/>
  <dc:title>第1回　全国高等専門学校英語プレゼンテーションコンテスト応募用紙</dc:title>
</cp:coreProperties>
</file>