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別紙第１号様式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0"/>
          <w:szCs w:val="20"/>
        </w:rPr>
        <w:t>八戸工業高等専門学校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申込者　住所</w:t>
      </w:r>
    </w:p>
    <w:p>
      <w:pPr>
        <w:pStyle w:val="Normal"/>
        <w:overflowPunct w:val="false"/>
        <w:ind w:firstLine="54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氏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　託　研　究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八戸工業高等専門学校受託研究取扱規則に基づき、下記のとおり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tbl>
      <w:tblPr>
        <w:tblW w:w="8861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1"/>
        <w:gridCol w:w="6500"/>
      </w:tblGrid>
      <w:tr>
        <w:trPr>
          <w:trHeight w:val="6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66"/>
                <w:kern w:val="0"/>
                <w:sz w:val="20"/>
                <w:szCs w:val="20"/>
              </w:rPr>
              <w:t>研究題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"/>
                <w:kern w:val="0"/>
                <w:sz w:val="20"/>
                <w:szCs w:val="20"/>
              </w:rPr>
              <w:t>研究目的及び内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希望する研究担当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"/>
                <w:kern w:val="0"/>
                <w:sz w:val="20"/>
                <w:szCs w:val="20"/>
              </w:rPr>
              <w:t>研究に要する経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　直接経費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　間接経費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　受 託 料                       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　   計   　　　　　　　　　　　　円</w:t>
            </w:r>
          </w:p>
        </w:tc>
      </w:tr>
      <w:tr>
        <w:trPr>
          <w:trHeight w:val="6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開始希望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完了希望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用物品等の提供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そ　　　の　　　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74" w:right="1191" w:gutter="0" w:header="0" w:top="1134" w:footer="0" w:bottom="102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3:00Z</dcterms:created>
  <dc:creator>八戸工業高等専門学校</dc:creator>
  <dc:description/>
  <cp:keywords/>
  <dc:language>en-US</dc:language>
  <cp:lastModifiedBy>竹原 こず恵</cp:lastModifiedBy>
  <cp:lastPrinted>2019-06-05T11:16:00Z</cp:lastPrinted>
  <dcterms:modified xsi:type="dcterms:W3CDTF">2021-09-15T02:56:00Z</dcterms:modified>
  <cp:revision>3</cp:revision>
  <dc:subject/>
  <dc:title>八戸工業高等専門学校共同研究取扱規則</dc:title>
</cp:coreProperties>
</file>