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別紙第１号様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八戸工業高等専門学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4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申込者　住　所</w:t>
      </w:r>
    </w:p>
    <w:p>
      <w:pPr>
        <w:pStyle w:val="Normal"/>
        <w:overflowPunct w:val="false"/>
        <w:ind w:firstLine="5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　称</w:t>
      </w:r>
    </w:p>
    <w:p>
      <w:pPr>
        <w:pStyle w:val="Normal"/>
        <w:overflowPunct w:val="false"/>
        <w:ind w:firstLine="5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代表者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共　同　研　究　申　込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八戸工業高等専門学校共同研究取扱規則に基づき、下記のとおり申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共同研究の概要等</w:t>
      </w:r>
    </w:p>
    <w:p>
      <w:pPr>
        <w:pStyle w:val="Normal"/>
        <w:overflowPunct w:val="false"/>
        <w:ind w:firstLine="20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tbl>
      <w:tblPr>
        <w:tblW w:w="8364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4"/>
        <w:gridCol w:w="1326"/>
        <w:gridCol w:w="918"/>
        <w:gridCol w:w="408"/>
        <w:gridCol w:w="1326"/>
        <w:gridCol w:w="1326"/>
        <w:gridCol w:w="1326"/>
      </w:tblGrid>
      <w:tr>
        <w:trPr>
          <w:trHeight w:val="4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18"/>
                <w:szCs w:val="18"/>
              </w:rPr>
              <w:t>研究題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  <w:szCs w:val="18"/>
              </w:rPr>
              <w:t>目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18"/>
                <w:szCs w:val="18"/>
              </w:rPr>
              <w:t>研究の目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18"/>
                <w:szCs w:val="18"/>
              </w:rPr>
              <w:t>及び内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  <w:szCs w:val="18"/>
              </w:rPr>
              <w:t>容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18"/>
                <w:szCs w:val="18"/>
              </w:rPr>
              <w:t>研究期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  <w:szCs w:val="18"/>
              </w:rPr>
              <w:t>間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令和　　年　　月　　日　～　令和　　年　　月　　日</w:t>
            </w:r>
          </w:p>
        </w:tc>
      </w:tr>
      <w:tr>
        <w:trPr>
          <w:trHeight w:val="33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  <w:szCs w:val="18"/>
              </w:rPr>
              <w:t>本校におけ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18"/>
                <w:szCs w:val="18"/>
              </w:rPr>
              <w:t>研究担当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区　　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属・職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現在の専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役割分担</w:t>
            </w:r>
          </w:p>
        </w:tc>
      </w:tr>
      <w:tr>
        <w:trPr>
          <w:trHeight w:val="46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究代表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究分担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  <w:szCs w:val="18"/>
              </w:rPr>
              <w:t>民間機関等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  <w:szCs w:val="18"/>
              </w:rPr>
              <w:t>主な事業内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容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民間機関等に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ける研究担当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区　　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属・職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現在の専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役割分担</w:t>
            </w:r>
          </w:p>
        </w:tc>
      </w:tr>
      <w:tr>
        <w:trPr>
          <w:trHeight w:val="52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究担当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民間等共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　究　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  <w:szCs w:val="18"/>
              </w:rPr>
              <w:t>研究実施場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八戸工業高等専門学校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 w:val="18"/>
                <w:szCs w:val="18"/>
              </w:rPr>
              <w:t>民間機関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等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18"/>
                <w:szCs w:val="18"/>
              </w:rPr>
              <w:t>その他参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18"/>
                <w:szCs w:val="18"/>
              </w:rPr>
              <w:t>となる事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項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共同研究に要する経費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１）民間機関等が負担する研究経費の額</w:t>
      </w:r>
    </w:p>
    <w:p>
      <w:pPr>
        <w:pStyle w:val="Normal"/>
        <w:overflowPunct w:val="false"/>
        <w:ind w:right="400" w:firstLine="549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>（単位：円）</w:t>
      </w:r>
    </w:p>
    <w:tbl>
      <w:tblPr>
        <w:tblW w:w="8364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2040"/>
        <w:gridCol w:w="2040"/>
        <w:gridCol w:w="2244"/>
      </w:tblGrid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18"/>
                <w:szCs w:val="18"/>
              </w:rPr>
              <w:t>直接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18"/>
                <w:szCs w:val="18"/>
              </w:rPr>
              <w:t>間接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究指導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　　　計</w:t>
            </w:r>
          </w:p>
        </w:tc>
      </w:tr>
      <w:tr>
        <w:trPr>
          <w:trHeight w:val="6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right="48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right="96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right="96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firstLine="36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>研究指導料の額は、１人あたり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  <w:t>210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>千円（６カ月につ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２）上記直接経費の積算内訳</w:t>
      </w:r>
    </w:p>
    <w:p>
      <w:pPr>
        <w:pStyle w:val="Normal"/>
        <w:overflowPunct w:val="false"/>
        <w:ind w:right="40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>（単位：円）</w:t>
      </w:r>
    </w:p>
    <w:tbl>
      <w:tblPr>
        <w:tblW w:w="8364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4"/>
        <w:gridCol w:w="1122"/>
        <w:gridCol w:w="1428"/>
        <w:gridCol w:w="1734"/>
        <w:gridCol w:w="1836"/>
      </w:tblGrid>
      <w:tr>
        <w:trPr>
          <w:trHeight w:val="3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区　　　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員　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単　　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　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30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諸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旅　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研究調査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研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備 品 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雑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そ の 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３）民間機関等が提供する設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tbl>
      <w:tblPr>
        <w:tblW w:w="8454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6"/>
        <w:gridCol w:w="2448"/>
        <w:gridCol w:w="918"/>
        <w:gridCol w:w="2142"/>
      </w:tblGrid>
      <w:tr>
        <w:trPr>
          <w:trHeight w:val="33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　　　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型式・仕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数　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6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４）２年度以上継続する場合、民間機関等が負担する研究経費の全体計画</w:t>
      </w:r>
    </w:p>
    <w:p>
      <w:pPr>
        <w:pStyle w:val="Normal"/>
        <w:overflowPunct w:val="false"/>
        <w:ind w:right="400" w:hanging="0"/>
        <w:jc w:val="right"/>
        <w:textAlignment w:val="baseline"/>
        <w:rPr/>
      </w:pPr>
      <w:r>
        <w:rPr/>
        <w:t>（単位：円）</w:t>
      </w:r>
    </w:p>
    <w:tbl>
      <w:tblPr>
        <w:tblW w:w="8454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5"/>
        <w:gridCol w:w="1701"/>
        <w:gridCol w:w="1701"/>
        <w:gridCol w:w="1559"/>
        <w:gridCol w:w="1968"/>
      </w:tblGrid>
      <w:tr>
        <w:trPr>
          <w:trHeight w:val="3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令和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令和　　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令和　　年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　　　　計</w:t>
            </w:r>
          </w:p>
        </w:tc>
      </w:tr>
      <w:tr>
        <w:trPr>
          <w:trHeight w:val="3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50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9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50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9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究指導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50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9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50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※　添付書類……民間等共同研究員の学歴、職歴及び研究歴等を記載した履歴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304" w:gutter="0" w:header="0" w:top="1191" w:footer="0" w:bottom="107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八戸工業高等専門学校</dc:creator>
  <dc:description/>
  <cp:keywords/>
  <dc:language>en-US</dc:language>
  <cp:lastModifiedBy>竹原 こず恵</cp:lastModifiedBy>
  <cp:lastPrinted>2019-07-15T18:39:00Z</cp:lastPrinted>
  <dcterms:modified xsi:type="dcterms:W3CDTF">2021-09-15T02:53:00Z</dcterms:modified>
  <cp:revision>3</cp:revision>
  <dc:subject/>
  <dc:title>八戸工業高等専門学校共同研究取扱規則</dc:title>
</cp:coreProperties>
</file>